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553212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</w:t>
      </w:r>
    </w:p>
    <w:p>
      <w:pPr>
        <w:pStyle w:val="Normal"/>
        <w:spacing w:lineRule="auto" w:line="240" w:before="0" w:after="0"/>
        <w:ind w:left="-85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методы 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Биолог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Биология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  <w:gridCol w:w="4536"/>
      </w:tblGrid>
      <w:tr>
        <w:trPr>
          <w:tblHeader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нной профессиональной деятельности с использованием знаний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с использованием для этого доступных источников информации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1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: индивидуальный и фронтальный опрос в ходе аудиторных занятий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ефератов, докладов, использование электро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картине мира, природе как единой целостной системе, взаимосв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 человека, природы и обще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 индивидуальный и фронтальный опрос в ходе аудитор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</w:t>
            </w:r>
            <w:r>
              <w:rPr>
                <w:rFonts w:cs="SchoolBookCSanPin-Regular" w:ascii="SchoolBookCSanPin-Regular" w:hAnsi="SchoolBookCSanPin-Regular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, содержащим научную информацию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общи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1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 работ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бщений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уальное наблюдение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2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3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К 07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−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Сварка</cp:lastModifiedBy>
  <cp:lastPrinted>2021-11-06T17:10:00Z</cp:lastPrinted>
  <dcterms:modified xsi:type="dcterms:W3CDTF">2023-04-19T08:16:00Z</dcterms:modified>
  <cp:revision>71</cp:revision>
  <dc:subject/>
  <dc:title/>
</cp:coreProperties>
</file>